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5.10.2015 г.</w:t>
        <w:tab/>
        <w:t xml:space="preserve">                                                                                   № 4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Об избрании председателя Думы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Михайловского муниципального района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 Федеральным законом от 06.10.2003 г. №131-ФЗ «Об общих принципах организации местного самоуправления в Российской Федерации»,  руководствуясь частью 8, 12  статьи 18 Устава  Михайловского муниципального района,   статьей  5, 18, 26, 28  Регламента Думы Михайловского муниципального района,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протокола счетной комиссии по выборам председателя Думы Михайловского муниципального района № 2 от 15.10.2015 года, 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брать Ломовцева Валерия Владимировича, депутата от избирательного округа № 11, председателем Думы Михайловского муниципального района на непостоянной основе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Настоящее решение вступает в силу со дня его приняти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на заседании </w:t>
      </w:r>
      <w:r>
        <w:rPr>
          <w:b/>
          <w:sz w:val="28"/>
          <w:szCs w:val="28"/>
        </w:rPr>
        <w:t>Думы Михайлов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В. Ломов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8-13T13:37:00Z</cp:lastPrinted>
  <dcterms:modified xsi:type="dcterms:W3CDTF">2015-10-19T02:57:00Z</dcterms:modified>
  <cp:revision>144</cp:revision>
  <dc:subject/>
  <dc:title> </dc:title>
</cp:coreProperties>
</file>